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18"/>
          <w:szCs w:val="18"/>
          <w:lang w:val="en-US" w:eastAsia="en-US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1028700" cy="800100"/>
            <wp:effectExtent l="0" t="0" r="0" b="0"/>
            <wp:wrapTight wrapText="bothSides">
              <wp:wrapPolygon edited="0">
                <wp:start x="-193" y="0"/>
                <wp:lineTo x="-193" y="21291"/>
                <wp:lineTo x="21600" y="21291"/>
                <wp:lineTo x="21600" y="0"/>
                <wp:lineTo x="-193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600075</wp:posOffset>
            </wp:positionV>
            <wp:extent cx="1141095" cy="508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086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685800</wp:posOffset>
            </wp:positionV>
            <wp:extent cx="800100" cy="798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8"/>
          <w:szCs w:val="18"/>
        </w:rPr>
        <w:t>MEDIATECA delle MARCH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LICEO SCIENTIFICO “GALILEO GALILEI” – ANC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rogetto CINEMA TRA LETTERATURA E FILOSOFIA 2008-09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 collaborazione con il Dipartimento di Storia e Filosofia</w:t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3429000" cy="548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8.8pt;width:269.95pt;height:4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2540</wp:posOffset>
            </wp:positionV>
            <wp:extent cx="3624580" cy="5600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Incontro dibattito sul film</w:t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9.85pt;margin-top:8pt;width:260.95pt;height:141.65pt;mso-wrap-style:none;v-text-anchor:middle;rotation:6" type="_x0000_t136">
            <v:path textpathok="t"/>
            <v:textpath on="t" fitshape="t" string="APOCALYPSE&#10;NOW" style="font-family:&quot;Kristen ITC&quot;;font-size:4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di Francis F. Coppola</w:t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ind w:left="5400" w:right="-180" w:hanging="0"/>
        <w:jc w:val="center"/>
        <w:rPr/>
      </w:pPr>
      <w:r>
        <w:rPr>
          <w:rFonts w:cs="Arial" w:ascii="Arial" w:hAnsi="Arial"/>
          <w:i/>
          <w:color w:val="0000FF"/>
          <w:sz w:val="28"/>
          <w:szCs w:val="28"/>
          <w:u w:val="single"/>
        </w:rPr>
        <w:t>dibattito a cura del prof. Fabio Sandroni</w:t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</w:r>
    </w:p>
    <w:p>
      <w:pPr>
        <w:pStyle w:val="Normal"/>
        <w:ind w:left="5400" w:right="-180" w:hanging="0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</w:rPr>
        <w:t xml:space="preserve">Venerdì 19 dicembre </w:t>
      </w:r>
    </w:p>
    <w:p>
      <w:pPr>
        <w:pStyle w:val="Normal"/>
        <w:ind w:left="5400" w:right="-180" w:hanging="0"/>
        <w:jc w:val="center"/>
        <w:rPr/>
      </w:pPr>
      <w:r>
        <w:rPr>
          <w:rFonts w:cs="Arial" w:ascii="Arial" w:hAnsi="Arial"/>
          <w:b/>
          <w:color w:val="0000FF"/>
          <w:sz w:val="52"/>
          <w:szCs w:val="52"/>
        </w:rPr>
        <w:t xml:space="preserve">Ore 14:00 </w:t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52"/>
          <w:szCs w:val="52"/>
        </w:rPr>
      </w:pPr>
      <w:r>
        <w:rPr>
          <w:rFonts w:cs="Arial" w:ascii="Arial" w:hAnsi="Arial"/>
          <w:b/>
          <w:i/>
          <w:color w:val="0000FF"/>
          <w:sz w:val="52"/>
          <w:szCs w:val="52"/>
        </w:rPr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48"/>
          <w:szCs w:val="48"/>
        </w:rPr>
      </w:pPr>
      <w:r>
        <w:rPr>
          <w:rFonts w:cs="Arial" w:ascii="Arial" w:hAnsi="Arial"/>
          <w:b/>
          <w:i/>
          <w:color w:val="0000FF"/>
          <w:sz w:val="48"/>
          <w:szCs w:val="48"/>
        </w:rPr>
        <w:t>Aula audiovisivi Liceo</w:t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5400" w:right="-1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75565</wp:posOffset>
            </wp:positionV>
            <wp:extent cx="5372100" cy="27736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900" w:right="2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0:00Z</dcterms:created>
  <dc:creator>PC</dc:creator>
  <dc:description/>
  <cp:keywords/>
  <dc:language>en-US</dc:language>
  <cp:lastModifiedBy>PC</cp:lastModifiedBy>
  <cp:lastPrinted>2008-10-06T17:56:00Z</cp:lastPrinted>
  <dcterms:modified xsi:type="dcterms:W3CDTF">2008-12-09T08:37:00Z</dcterms:modified>
  <cp:revision>5</cp:revision>
  <dc:subject/>
  <dc:title>LICEO SCIENTIFICO “GALILEO GALILEI” – ANCONA</dc:title>
</cp:coreProperties>
</file>